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353695</wp:posOffset>
            </wp:positionV>
            <wp:extent cx="99060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255905</wp:posOffset>
            </wp:positionV>
            <wp:extent cx="1143000" cy="1143000"/>
            <wp:effectExtent l="0" t="0" r="0" b="0"/>
            <wp:wrapNone/>
            <wp:docPr id="2" name="Prvek_prumyslovka_jednobarevn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vek_prumyslovka_jednobarevne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center"/>
        <w:rPr/>
      </w:pPr>
      <w:r>
        <w:rPr>
          <w:b/>
          <w:sz w:val="28"/>
        </w:rPr>
        <w:t>32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252730</wp:posOffset>
            </wp:positionV>
            <wp:extent cx="3583305" cy="421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ab/>
        <w:t xml:space="preserve">V sobotu dne </w:t>
      </w:r>
      <w:r>
        <w:rPr>
          <w:b/>
        </w:rPr>
        <w:t>23. listopadu 2024</w:t>
      </w:r>
      <w:r>
        <w:rPr/>
        <w:t xml:space="preserve"> se uskuteční tradiční turnaj absolventů v sálové kopané. Hrají družstva složená z absolventů jedné třídy, včetně jednoho družstva současných žáků. Minimální počet hráčů jsou čtyři. Vzhledem k přípravě turnaje je nutné znát počet startujících družstev alespoň týden předem. Herní systém, bude upraven dle počtu přihlášených družstev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Vybírá se startovné </w:t>
      </w:r>
      <w:r>
        <w:rPr>
          <w:b/>
          <w:sz w:val="24"/>
        </w:rPr>
        <w:t>150</w:t>
      </w:r>
      <w:r>
        <w:rPr>
          <w:sz w:val="24"/>
        </w:rPr>
        <w:t>,-Kč za hráče, ze kterého pořadatel zajišťuje občerstvení (párek, pivo nebo limonádu, kávu)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 tělocvičně se nesmí užívat obuv, která zanechává na zemi stopy (např. černá podrážka a 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rosím svoji účast potvrďte nejpozději do 18. 11. 2024 na mailovou adre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</w:rPr>
        <w:t>vit.zakoucky@pslib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hlášená družstva se dostaví do tělocvičny školy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hod. 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 xml:space="preserve">Liberec     </w:t>
      </w:r>
      <w:r>
        <w:rPr>
          <w:b/>
        </w:rPr>
        <w:t>26. 10. 2024</w:t>
      </w:r>
      <w:r>
        <w:rPr/>
        <w:t xml:space="preserve">                                                         Mgr. Vít Zákoucký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5:00Z</dcterms:created>
  <dc:creator>KIRUSZ</dc:creator>
  <dc:description/>
  <cp:keywords/>
  <dc:language>en-US</dc:language>
  <cp:lastModifiedBy>Vít</cp:lastModifiedBy>
  <cp:lastPrinted>2005-10-17T11:29:00Z</cp:lastPrinted>
  <dcterms:modified xsi:type="dcterms:W3CDTF">2024-10-25T06:26:00Z</dcterms:modified>
  <cp:revision>6</cp:revision>
  <dc:subject/>
  <dc:title>POZVÁNKA</dc:title>
</cp:coreProperties>
</file>